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drawing>
          <wp:inline distT="0" distB="0" distL="0" distR="0">
            <wp:extent cx="19145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914525" cy="8007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ying as a Solicitor – a Framework for the Future</w:t>
      </w:r>
    </w:p>
    <w:p>
      <w:pPr>
        <w:pStyle w:val="Normal"/>
        <w:rPr>
          <w:rFonts w:ascii="Arial" w:hAnsi="Arial" w:cs="Arial"/>
          <w:b/>
          <w:b/>
        </w:rPr>
      </w:pPr>
      <w:r>
        <w:rPr>
          <w:rFonts w:cs="Arial" w:ascii="Arial" w:hAnsi="Arial"/>
          <w:b/>
        </w:rPr>
        <w:t>Response by the University of Sunderland – June 2005</w:t>
      </w:r>
    </w:p>
    <w:p>
      <w:pPr>
        <w:pStyle w:val="Normal"/>
        <w:rPr>
          <w:rFonts w:ascii="Arial" w:hAnsi="Arial" w:cs="Arial"/>
          <w:b/>
          <w:b/>
        </w:rPr>
      </w:pPr>
      <w:r>
        <w:rPr>
          <w:rFonts w:cs="Arial" w:ascii="Arial" w:hAnsi="Arial"/>
          <w:b/>
        </w:rPr>
      </w:r>
    </w:p>
    <w:p>
      <w:pPr>
        <w:pStyle w:val="Normal"/>
        <w:rPr/>
      </w:pPr>
      <w:r>
        <w:rPr>
          <w:rFonts w:cs="Arial" w:ascii="Arial" w:hAnsi="Arial"/>
        </w:rPr>
        <w:t>This paper sets out the response of the University of Sunderland.   We would like to preface this response by stating that we believe this consultation paper to be quite separate from the issue of amending the Joint Statement which will require separate negotiations.  The mission of the University of Sunderland is to promote learning, research and training through partnerships between staff, students, industry and the community; to work together to improve quality of service, respond to diversity of needs and equip individuals with the skills for lifelong learning and for effective contribution to society and the economy.</w:t>
      </w:r>
    </w:p>
    <w:p>
      <w:pPr>
        <w:pStyle w:val="Normal"/>
        <w:rPr>
          <w:rFonts w:ascii="Arial" w:hAnsi="Arial" w:cs="Arial"/>
        </w:rPr>
      </w:pPr>
      <w:r>
        <w:rPr>
          <w:rFonts w:cs="Arial" w:ascii="Arial" w:hAnsi="Arial"/>
        </w:rPr>
      </w:r>
    </w:p>
    <w:p>
      <w:pPr>
        <w:pStyle w:val="Normal"/>
        <w:rPr/>
      </w:pPr>
      <w:r>
        <w:rPr>
          <w:rFonts w:cs="Arial" w:ascii="Arial" w:hAnsi="Arial"/>
        </w:rPr>
        <w:t>Since 1998, law at Sunderland has continued to develop and grow substantially.  In 2000, at the time of the validation of the first three LL.B programmes, the total intake on the first year was fewer than fifty students and on the programmes as a whole, it was less than sixty.  Four years later these numbers have grown to one hundred and twenty five and two hundred and fifty respectively.  As student numbers increased, so too the reputation of law at Sunderland.</w:t>
      </w:r>
    </w:p>
    <w:p>
      <w:pPr>
        <w:pStyle w:val="Normal"/>
        <w:rPr>
          <w:rFonts w:ascii="Arial" w:hAnsi="Arial" w:cs="Arial"/>
        </w:rPr>
      </w:pPr>
      <w:r>
        <w:rPr>
          <w:rFonts w:cs="Arial" w:ascii="Arial" w:hAnsi="Arial"/>
        </w:rPr>
      </w:r>
    </w:p>
    <w:p>
      <w:pPr>
        <w:pStyle w:val="Normal"/>
        <w:rPr/>
      </w:pPr>
      <w:r>
        <w:rPr>
          <w:rFonts w:cs="Arial" w:ascii="Arial" w:hAnsi="Arial"/>
        </w:rPr>
        <w:t>It is true to say that the primary focus of the curriculum, and indeed of the extra-curricular activities, is to prepare those who are aiming to practise.  The Law Team does however recognise that, for various reasons, only a minority of students who complete an LL.B programme will go on to practise, and whilst the design of the programmes may be ostensibly guided by the professional demands, the Team recognise the value of legal knowledge and skills in a much broader context.  A law degree is valued because of the skills which graduates will, by definition, have acquired on completion; skills which are transferable outside of the legal professions and of law.  Studying law at Sunderland therefore provides not only the early academic preparation for professional practise but also equips students with skills which improve employability generally and which allow for independent and lifelong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The ‘day one’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cautiously welcome the increased flexibility and move away from prescriptive pathways that ‘day one’ outcomes would bring to the pre-qualification period.   We believe that in a wider context of tuition fees, rising student debt, greater competition and the reforms proposed by the Clementi Review, new and innovative pathways to qualification need to be further explo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in such a context a ‘one size fits all’ approach to qualification is no longer appropriate.  However, we would welcome the opportunity to comment further once the Law Society has given greater guidance on the impact of its proposed ‘day one’ outcomes on the Qualifying Law Degree which we believe should be subject to a separate consultation process.</w:t>
      </w:r>
    </w:p>
    <w:p>
      <w:pPr>
        <w:pStyle w:val="Normal"/>
        <w:rPr>
          <w:rFonts w:ascii="Arial" w:hAnsi="Arial" w:cs="Arial"/>
        </w:rPr>
      </w:pPr>
      <w:r>
        <w:rPr>
          <w:rFonts w:cs="Arial" w:ascii="Arial" w:hAnsi="Arial"/>
        </w:rPr>
      </w:r>
    </w:p>
    <w:p>
      <w:pPr>
        <w:pStyle w:val="Normal"/>
        <w:rPr/>
      </w:pPr>
      <w:r>
        <w:rPr>
          <w:rFonts w:cs="Arial" w:ascii="Arial" w:hAnsi="Arial"/>
          <w:b/>
        </w:rPr>
        <w:t>2.  Arrangements for assessing knowledge, understanding and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use of varied assessment techniques outlined.  However we are concerned that any attempt to impose particular methods of assessment of Law Schools would impinge on the professional judgment and academic freedom of individual academ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rrangements for assessing performance in the work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principle of work-based learning.  However, we do have concerns about the supervising solicitor who will have neither the time nor inclination to ‘authenticate’ evidence of work based learning (outlined in paragraph 62).  We are of the view that in larger law firms this role will in reality be carried out by a Training Manger or equivalent and the proposals should reflect this.  We would therefore seek further clarification as to what is meant by a ‘supervisor’.  This is a particularly valid question if a trainee is to work in a commoditised area where there may be more than one supervisor and the structure may not reflect the ‘traditional’ supervisor relationship.  We therefore feel that the proposals outlined in paragraph 64 would for many firms be unworkable in reality.  We are equally concerned about the impact this may have on placements at smaller firms where solicitors are unlikely to have the time or resources to supervise trai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is would disadvantage students who may seek an alternative career to one that is ‘city’ and ‘commercial’ focussed, particularly those students wishing to undertake legal aid work, which itself is now facing a shortage of students wishing to work in that sector.  Indeed, we consider that rather than improving access to the profession this will disadvantage many students and may see a reduction in the total number of available training contra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posals to allow individuals to study and prepare for qualification in different wa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student centred approach to the new framework and believe that establishing the principle of student choice in selecting their programme of study will enable a greater diversification of the profession.  We are of the view that many students from economically disadvantaged and non traditional backgrounds are disadvantaged by the present system.  We feel that multi-route pathways such as the conceptual ‘Modern Legal Apprenticeship’ route, which allow students to choose a route most appropriate to their own particular needs will enable much needed wider participation into the profession.</w:t>
      </w:r>
    </w:p>
    <w:p>
      <w:pPr>
        <w:pStyle w:val="Normal"/>
        <w:rPr>
          <w:rFonts w:ascii="Arial" w:hAnsi="Arial" w:cs="Arial"/>
        </w:rPr>
      </w:pPr>
      <w:r>
        <w:rPr>
          <w:rFonts w:cs="Arial" w:ascii="Arial" w:hAnsi="Arial"/>
        </w:rPr>
      </w:r>
    </w:p>
    <w:p>
      <w:pPr>
        <w:pStyle w:val="Normal"/>
        <w:rPr/>
      </w:pPr>
      <w:r>
        <w:rPr>
          <w:rFonts w:cs="Arial" w:ascii="Arial" w:hAnsi="Arial"/>
        </w:rPr>
        <w:t>However, we also believe it important that students are able to make informed choices and we would appreciate further clarification of how students will obtain advice as to the route most appropriate for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Proposals to allow teachers and course providers freedom to design and deliver cour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welcome the move towards greater freedom for course providers as we believe this is essential for creating a marketplace in which new approaches can be developed that further widening participation in the profession and respond to the student market.</w:t>
      </w:r>
    </w:p>
    <w:p>
      <w:pPr>
        <w:pStyle w:val="Normal"/>
        <w:rPr>
          <w:rFonts w:ascii="Arial" w:hAnsi="Arial" w:cs="Arial"/>
        </w:rPr>
      </w:pPr>
      <w:r>
        <w:rPr>
          <w:rFonts w:cs="Arial" w:ascii="Arial" w:hAnsi="Arial"/>
        </w:rPr>
      </w:r>
    </w:p>
    <w:p>
      <w:pPr>
        <w:pStyle w:val="Normal"/>
        <w:rPr/>
      </w:pPr>
      <w:r>
        <w:rPr>
          <w:rFonts w:cs="Arial" w:ascii="Arial" w:hAnsi="Arial"/>
          <w:b/>
        </w:rPr>
        <w:t>6.  The proposed availability of discrete qualifications set at the newly qualified solic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believe that in a post Clementi commoditised environment such qualifications will be of benefit to students and employers alike.  However, we would caution against making such qualifications manda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ork-based learning requirements including proposed requirements for train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gree with the proposal that students should be required to develop skills in both contentious and non-contentious areas of work.  We cautiously support the proposal for trainees to compile a portfolio for external assessment though we are once again concerned about how this will be supervised and the definitions of ‘supervisor’,  We also believe that such a portfolio would need to be suitably robust and would support the idea of a viva to be conducted on the portfolio as is the case with medic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Other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widening participation institution, the University of Sunderland is committed to the inclusion into Higher Education of students who otherwise might not benefit from a Higher Education.  We believe that the profession would also benefit from widening access and believe that these proposals offer a real opportunity to embrace that agenda.  However, we are concerned that some of the proposals far from increasing access will reduce it.  The proposals to abolish the minimum recommended salary for trainees will in our view open the door to exploitation by sections of the profession.  Whilst this may not be an issue for affluent trainees we feel it will greatly disadvantage those students from non-traditional backgrounds who will be unable to afford such a traineeship in addition to their substantial student debt.  We urge the Law Society to reconsider the abolition of the minimum recommended salary.</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jc w:val="both"/>
    </w:pPr>
    <w:rPr>
      <w:rFonts w:ascii="Verdana" w:hAnsi="Verdana" w:cs="Verdana"/>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3:00Z</dcterms:created>
  <dc:creator> Mr C Ashford</dc:creator>
  <dc:description/>
  <cp:keywords/>
  <dc:language>en-US</dc:language>
  <cp:lastModifiedBy>IT Services</cp:lastModifiedBy>
  <dcterms:modified xsi:type="dcterms:W3CDTF">2010-07-22T13:33:00Z</dcterms:modified>
  <cp:revision>2</cp:revision>
  <dc:subject/>
  <dc:title> </dc:title>
</cp:coreProperties>
</file>